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53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86-4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ьмак Максима Сергеевича, *** года рождения, уроженца ****, гражданина РФ, зарегистрированного по адресу: ****, паспорт серии ***, выдан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сьмак М.С. 28 мая 2025 года в 00 час. 00 мин. по адресу: ****, будучи привлеченным к административной ответственности по ч. 3 ст. 12.9 Кодекса РФ об административных правонарушениях к административному наказанию в виде штрафа в размере 1500 рублей, наложенного на него постановлением заместителя начальника отдела ЦАФАП в ОДД ГИБДД УМВД России по ХМАО-Югре №18810586250317016223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Осьмак М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</w:t>
      </w:r>
      <w:r>
        <w:rPr>
          <w:rFonts w:eastAsia="MS Mincho;ＭＳ 明朝"/>
          <w:color w:val="000000"/>
        </w:rPr>
        <w:t xml:space="preserve">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Осьмак М.С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8634 от 14.08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Осьмак М.С. не уплатил административный штраф по постановлению №18810586250317016223 от 17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отдела ЦАФАП в ОДД ГИБДД УМВД России по ХМАО-Югре №18810586250317016223 от 17.03.2025 по делу об административном правонарушении, предусмотренном ч. 3 ст. 12.9 Кодекса РФ об административных правонарушениях, согласно которому Осьмак М.С. назначено административное наказание в виде административного штрафа в размере 150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317016223 от 17.03.2025 получена Осьмак М.С. 17.03.2025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ЛАДА 219010 ЛАДА ГРАНТА, государственный регистрационный знак ****, владельцем которого является </w:t>
      </w:r>
      <w:r>
        <w:rPr/>
        <w:t>Осьмак М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500 рублей в установленный законом срок (штраф уплачен 06.06.2025 частично в размере 750 рублей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317016223 по</w:t>
      </w:r>
      <w:r>
        <w:rPr>
          <w:color w:val="000000"/>
        </w:rPr>
        <w:t xml:space="preserve"> делу об административном правонарушении от 17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Осьмак М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Осьмак М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Осьмак М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Осьмак М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сьмак Максима Серг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 000</w:t>
      </w:r>
      <w:r>
        <w:rPr/>
        <w:t xml:space="preserve">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53252010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8333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5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